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4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colocadas barras para a prática de ginástica na Praça Álvaro Taniguti, no Bairro Jardim Santa Clara, nesta cidade. Os atletas que utilizam a referida praça fizeram tal solicitação, pois muitos fazem caminhada e após necessitam desses equipamentos para alongar. Segue, em anexo, fotos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-02-2012 – 048 –  Barra de Ginastica na Praça Santa Clar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8:00Z</dcterms:created>
  <dc:creator>hm</dc:creator>
  <dc:description/>
  <cp:keywords/>
  <dc:language>en-US</dc:language>
  <cp:lastModifiedBy>Câmara Municipal de Araraquara</cp:lastModifiedBy>
  <cp:lastPrinted>2012-02-28T18:00:00Z</cp:lastPrinted>
  <dcterms:modified xsi:type="dcterms:W3CDTF">2012-03-05T19:07:00Z</dcterms:modified>
  <cp:revision>7</cp:revision>
  <dc:subject/>
  <dc:title>  CÂMARA MUNICIPAL DE ARARAQUARA</dc:title>
</cp:coreProperties>
</file>