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28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Rua José Marques Pinheiro Filho, próximo ao número 149, Bairro Fonte, existe uma árvore com sinais de doença, infestada por insetos, caindo folhas e apodrecida, conforme mostram as fotos anexadas,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Prefeito Municipal Marcelo Barbieri, solicitando-lhe que em entendimentos com o setor competente, providencie a vistoria de um agrônomo para verificar a possibilidade de recuperação da referida árvore ou sua remoção, planejando o que assim for deci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17 de fevereiro de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16"/>
          <w:szCs w:val="16"/>
        </w:rPr>
        <w:t xml:space="preserve">Tgmd  17 02 12_002_R. José Marques Punheiro Filho árvore murchando 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10:00Z</dcterms:created>
  <dc:creator>hm</dc:creator>
  <dc:description/>
  <cp:keywords/>
  <dc:language>en-US</dc:language>
  <cp:lastModifiedBy>Câmara Municipal de Araraquara</cp:lastModifiedBy>
  <cp:lastPrinted>2012-02-22T15:10:00Z</cp:lastPrinted>
  <dcterms:modified xsi:type="dcterms:W3CDTF">2012-02-22T19:55:00Z</dcterms:modified>
  <cp:revision>3</cp:revision>
  <dc:subject/>
  <dc:title>CÂMARA MUNICIPAL DE ARARAQUARA</dc:title>
</cp:coreProperties>
</file>