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48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a a limpeza e calçamento do terreno na Avenida Antonio Martiniano de Oliveira, confluência com a Avenida Marginal, no Bairro Jardim Cruzeiro do Su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o local mencionado o mato está alto, o que acaba colocando em risco a integridade dos moradores e transformando-se em perigo constante de acidentes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6-02-  Limpeza Avenida Antonio Martiniano de Oliveira, com Avenida Marginal no Bairro Jardim Ie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2:00Z</dcterms:created>
  <dc:creator>Câmara Municipal de Araraquara</dc:creator>
  <dc:description/>
  <cp:keywords/>
  <dc:language>en-US</dc:language>
  <cp:lastModifiedBy>Câmara Municipal de Araraquara</cp:lastModifiedBy>
  <cp:lastPrinted>2012-02-09T12:21:00Z</cp:lastPrinted>
  <dcterms:modified xsi:type="dcterms:W3CDTF">2012-02-10T18:13:00Z</dcterms:modified>
  <cp:revision>4</cp:revision>
  <dc:subject/>
  <dc:title/>
</cp:coreProperties>
</file>