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Serviços Públicos, no sentido intimar o proprietário do terreno localizado na Avenida Doutor José da Silva Peixoto, defronte ao prédio nº 456, no Bairro Jardim Europa, desta cidade, a providenciar a limpeza do referido terreno e também do passeio público. Seguem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mpeza terreno  Jardim Europa.do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2:00Z</dcterms:created>
  <dc:creator>hm</dc:creator>
  <dc:description/>
  <cp:keywords/>
  <dc:language>en-US</dc:language>
  <cp:lastModifiedBy>Câmara Municipal de Araraquara</cp:lastModifiedBy>
  <cp:lastPrinted>2012-02-01T14:32:00Z</cp:lastPrinted>
  <dcterms:modified xsi:type="dcterms:W3CDTF">2012-02-02T19:02:00Z</dcterms:modified>
  <cp:revision>3</cp:revision>
  <dc:subject/>
  <dc:title>CÂMARA MUNICIPAL DE ARARAQUARA</dc:title>
</cp:coreProperties>
</file>