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a a sinalização asfáltica da Avenida Taquaritinga esquina com a Rua João Belchior Marques Goulart, no Bairro Jardim Santa Clara, nesta cidade. Essa avenida está com a sinalização apagada, o que pode ocasionar acidentes. Segue em anexo fotos do local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7-01-2012 – 014 –Sinalização Av.  Taquaritinga esquina com a Rua João Belchior M. Goula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0:00Z</dcterms:created>
  <dc:creator>hm</dc:creator>
  <dc:description/>
  <cp:keywords/>
  <dc:language>en-US</dc:language>
  <cp:lastModifiedBy>Câmara Municipal de Araraquara</cp:lastModifiedBy>
  <cp:lastPrinted>2012-01-30T17:55:00Z</cp:lastPrinted>
  <dcterms:modified xsi:type="dcterms:W3CDTF">2012-02-01T15:21:00Z</dcterms:modified>
  <cp:revision>3</cp:revision>
  <dc:subject/>
  <dc:title>CÂMARA MUNICIPAL DE ARARAQUARA</dc:title>
</cp:coreProperties>
</file>