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reforma dos banheiros da área de lazer localizada na Rua José Rodrigues dos Santos, no Bairro Jardim Indaiá, nesta cidade. Os banheiros estão quebrados, conforme mostram as fotos em anexo, e nos finais de semana as pessoas utilizam essa áre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-01-2012 – 022 –  Área laser Jardim Indaiá – reforma banheiro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3:00Z</dcterms:created>
  <dc:creator>hm</dc:creator>
  <dc:description/>
  <cp:keywords/>
  <dc:language>en-US</dc:language>
  <cp:lastModifiedBy>Câmara Municipal de Araraquara</cp:lastModifiedBy>
  <cp:lastPrinted>2012-01-31T17:13:00Z</cp:lastPrinted>
  <dcterms:modified xsi:type="dcterms:W3CDTF">2012-02-01T15:15:00Z</dcterms:modified>
  <cp:revision>3</cp:revision>
  <dc:subject/>
  <dc:title>CÂMARA MUNICIPAL DE ARARAQUARA</dc:title>
</cp:coreProperties>
</file>