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2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seja procedida a colocação de redutor de velocidades ou sonorizador na Avenida Orlando Jayme Donato, próximo do cruzamento da Rua Isidoro Bitio Neto, próximo à rotatória no Jardim Imperial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s veículos transitarem em alta velocidade, causando transtornos aos que por ali transitam, bem como riscos de acidente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3 01 12 006_redutor ou sonorizador_Av. Orlando Jaime Dona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8:00Z</dcterms:created>
  <dc:creator>hm</dc:creator>
  <dc:description/>
  <cp:keywords/>
  <dc:language>en-US</dc:language>
  <cp:lastModifiedBy>Câmara Municipal de Araraquara</cp:lastModifiedBy>
  <cp:lastPrinted>2012-01-26T14:08:00Z</cp:lastPrinted>
  <dcterms:modified xsi:type="dcterms:W3CDTF">2012-01-30T16:00:00Z</dcterms:modified>
  <cp:revision>4</cp:revision>
  <dc:subject/>
  <dc:title>CÂMARA MUNICIPAL DE ARARAQUARA</dc:title>
</cp:coreProperties>
</file>