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1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exterminar um criadouro de caramujos localizado em um terreno baldio na Rua Cândido Portinari entre as Avenidas Plínio de Carvalho e José de Alencar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s moradores do local procuraram este vereador solicitando providências, visto que o risco de contaminações é muito grande devido à infestação de caramuj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40112001 exterminação de caramujo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7:00Z</dcterms:created>
  <dc:creator>hm</dc:creator>
  <dc:description/>
  <cp:keywords/>
  <dc:language>en-US</dc:language>
  <cp:lastModifiedBy>Câmara Municipal de Araraquara</cp:lastModifiedBy>
  <cp:lastPrinted>2012-01-10T09:52:00Z</cp:lastPrinted>
  <dcterms:modified xsi:type="dcterms:W3CDTF">2012-01-26T18:45:00Z</dcterms:modified>
  <cp:revision>3</cp:revision>
  <dc:subject/>
  <dc:title>CÂMARA MUNICIPAL DE ARARAQUARA</dc:title>
</cp:coreProperties>
</file>