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realizada a devida limpeza na Rua Doutor Euclides da Cunha Viana, esquina com a Avenida José de Araújo Luso Junior, no Bairro Jardim Morumbi, desta cidade.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mato está bastante alto, o que compromete a qualidade de vida de alguns moradores, uma vez que há insetos e cobras entrando em residências, por isso peço urgência no atendimento desta in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Na Euclides da Cunha Vi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hm</dc:creator>
  <dc:description/>
  <cp:keywords/>
  <dc:language>en-US</dc:language>
  <cp:lastModifiedBy>Câmara Municipal de Araraquara</cp:lastModifiedBy>
  <cp:lastPrinted>2012-01-25T15:52:00Z</cp:lastPrinted>
  <dcterms:modified xsi:type="dcterms:W3CDTF">2012-01-26T16:40:00Z</dcterms:modified>
  <cp:revision>3</cp:revision>
  <dc:subject/>
  <dc:title/>
</cp:coreProperties>
</file>