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a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capinação e limpeza do mato, no terreno localizado na Rua Angelo Salata defronte ao nº 60, entre as Avenidas Altino Correa de Almeida Moraes e Edmundo Lupo, no Bairro Jardim Morumbi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ato alto no local e o aparecimento de animais peçonhen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c.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pinação Mato R Ângelo Salata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36:00Z</dcterms:created>
  <dc:creator>hm</dc:creator>
  <dc:description/>
  <cp:keywords/>
  <dc:language>en-US</dc:language>
  <cp:lastModifiedBy>Câmara Municipal de Araraquara</cp:lastModifiedBy>
  <cp:lastPrinted>2012-01-13T16:32:00Z</cp:lastPrinted>
  <dcterms:modified xsi:type="dcterms:W3CDTF">2012-01-18T15:14:00Z</dcterms:modified>
  <cp:revision>4</cp:revision>
  <dc:subject/>
  <dc:title/>
</cp:coreProperties>
</file>