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8"/>
          <w:szCs w:val="28"/>
        </w:rPr>
        <w:t>INDICAÇÃ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65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" w:ascii="Arial" w:hAnsi="Arial"/>
          <w:b/>
          <w:sz w:val="24"/>
          <w:szCs w:val="24"/>
        </w:rPr>
        <w:t>providenciada a pintura de PARE (sinalização de solo) no cruzamento entre a Avenida Antonio Bento Chiossi e a Rua João Evangelista Rodrigues Primiano, ambas no Bairro Jardim Cambuy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devido ao número de acidentes que vêm ocorrendo no local. Em anexo segue o croqui explicativo d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janeiro de 2012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 040112001 Placa de PARE no s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29:00Z</dcterms:created>
  <dc:creator>hm</dc:creator>
  <dc:description/>
  <cp:keywords/>
  <dc:language>en-US</dc:language>
  <cp:lastModifiedBy>Câmara Municipal de Araraquara</cp:lastModifiedBy>
  <cp:lastPrinted>2012-01-10T17:25:00Z</cp:lastPrinted>
  <dcterms:modified xsi:type="dcterms:W3CDTF">2012-01-17T17:19:00Z</dcterms:modified>
  <cp:revision>3</cp:revision>
  <dc:subject/>
  <dc:title>CÂMARA MUNICIPAL DE ARARAQUARA</dc:title>
</cp:coreProperties>
</file>