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6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viabilizar a construção de uma passarela de pedestres defronte ao campus da Universidade Paulista – UNIP, localizada na Avenida Alberto Benassi, no Bairro Parque das Laranjeiras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obra de extrema importância que irá proporcionar maior segurança aos pedestres, que em sua maioria são estudantes. A travessia de pedestres é intensa no local já que no lado oposto ao da universidade existe um ponto de ônibu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sco de acontecer uma tragédia é grande já que as pessoas tem que atravessar duas vias movimentadas (Avenidas Alberto Benassi e Rodrigo Fernando Grillo) para chegar até ao ponto de ônibu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nteiro central existe uma cerca para conter o trânsito de pedestres e forçá-los a usar a passarela existente defronte ao Shopping Jaraguá, todavia, devido ao trajeto longo (quase mil metros) a cerca foi danificada (fotos em anexo) para encurtar o caminho até o pon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o essa obra tem um custo alto, peço o empenho da administração para conseguir os recursos necessários junto aos Governos Estadual e/ou Federal através dos deputados que representam noss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99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90112001 Passarela Unip.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3:00Z</dcterms:created>
  <dc:creator>hm</dc:creator>
  <dc:description/>
  <cp:keywords/>
  <dc:language>en-US</dc:language>
  <cp:lastModifiedBy>Câmara Municipal de Araraquara</cp:lastModifiedBy>
  <cp:lastPrinted>2012-01-10T16:49:00Z</cp:lastPrinted>
  <dcterms:modified xsi:type="dcterms:W3CDTF">2012-01-17T17:16:00Z</dcterms:modified>
  <cp:revision>3</cp:revision>
  <dc:subject/>
  <dc:title>CÂMARA MUNICIPAL DE ARARAQUARA</dc:title>
</cp:coreProperties>
</file>