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054/12.</w:t>
      </w:r>
    </w:p>
    <w:p>
      <w:pPr>
        <w:pStyle w:val="Normal"/>
        <w:ind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ind w:left="1985"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firstLine="3119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nsiderando que </w:t>
      </w:r>
      <w:r>
        <w:rPr>
          <w:rFonts w:cs="Arial" w:ascii="Verdana" w:hAnsi="Verdana"/>
          <w:bCs/>
          <w:sz w:val="24"/>
          <w:szCs w:val="24"/>
        </w:rPr>
        <w:t xml:space="preserve">a carambola tem uma neurotoxina que, se não for filtrada, vai direto para o sangue. </w:t>
      </w:r>
    </w:p>
    <w:p>
      <w:pPr>
        <w:pStyle w:val="Normal"/>
        <w:ind w:firstLine="3119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firstLine="3119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Considerando que o rim de quem tem insuficiência renal não consegue eliminar a toxina, que se acumula no sangue e acomete o sistema nervoso central;</w:t>
      </w:r>
    </w:p>
    <w:p>
      <w:pPr>
        <w:pStyle w:val="Normal"/>
        <w:ind w:firstLine="3119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Verdana" w:hAnsi="Verdana"/>
          <w:bCs/>
          <w:sz w:val="24"/>
          <w:szCs w:val="24"/>
        </w:rPr>
        <w:t>Considerando que se o paciente portador de insuficiência renal comer a fruta corre o risco de entrar em coma e morrer, se não fizer hemodiálise.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Corpodetextodasesso"/>
        <w:spacing w:lineRule="auto" w:line="240"/>
        <w:ind w:firstLine="3119"/>
        <w:rPr>
          <w:rFonts w:ascii="Verdana" w:hAnsi="Verdana" w:cs="Arial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co, satisfeitas as formalidades regimentais, seja oficiado ao </w:t>
      </w:r>
      <w:r>
        <w:rPr>
          <w:rFonts w:cs="Verdana" w:ascii="Verdana" w:hAnsi="Verdana"/>
          <w:b/>
          <w:sz w:val="24"/>
          <w:szCs w:val="24"/>
        </w:rPr>
        <w:t>Senhor Prefeito Municipal</w:t>
      </w:r>
      <w:r>
        <w:rPr>
          <w:rFonts w:cs="Verdana" w:ascii="Verdana" w:hAnsi="Verdana"/>
          <w:sz w:val="24"/>
          <w:szCs w:val="24"/>
        </w:rPr>
        <w:t>, para que estude a possibilidade de implantar no Município de Araraquara, projeto de lei anexo, tornando obrigatório o cartaz com os dizeres: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“PACIENTES COM INSUFICIÊNCIA RENAL ESTÃO PROIBIDOS DE COMEREM O FRUTO, OU O DOCE, OU INGERIREM O SUCO DA CARAMBOLA, SEJA QUAL FOR O GRAU DA INSUFICIÊNCIA, POIS A FRUTA PRODUZ NEUROTOXINA QUE SE CONCENTRA NO SANGUE, ATINGE OS NEURÔNIOS EM CONCENTRAÇÃO MAIOR E PROVOCA SOLUÇOS, CONVULSÕES, PODENDO LEVAR ATÉ A MORTE. PORTANTO, NÃO COMAM”,</w:t>
      </w:r>
      <w:r>
        <w:rPr>
          <w:rFonts w:cs="Arial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nos hospitais, postos de atendimento a saúde, ambulatórios e demais estabelecimentos de saúde, públicos ou privados do Município de Araraquara.</w:t>
      </w:r>
    </w:p>
    <w:p>
      <w:pPr>
        <w:pStyle w:val="Normal"/>
        <w:ind w:firstLine="3686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cs="Verdana" w:ascii="Verdana" w:hAnsi="Verdana"/>
          <w:sz w:val="24"/>
          <w:szCs w:val="24"/>
        </w:rPr>
        <w:t>Araraquara, 10 de janeiro de 2012.</w:t>
      </w:r>
    </w:p>
    <w:p>
      <w:pPr>
        <w:pStyle w:val="Normal"/>
        <w:numPr>
          <w:ilvl w:val="0"/>
          <w:numId w:val="0"/>
        </w:numPr>
        <w:ind w:firstLine="3686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86"/>
        <w:jc w:val="center"/>
        <w:outlineLvl w:val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86"/>
        <w:jc w:val="center"/>
        <w:outlineLvl w:val="0"/>
        <w:rPr/>
      </w:pPr>
      <w:r>
        <w:rPr>
          <w:rFonts w:cs="Verdana" w:ascii="Verdana" w:hAnsi="Verdana"/>
          <w:b/>
          <w:bCs/>
          <w:sz w:val="24"/>
          <w:szCs w:val="24"/>
        </w:rPr>
        <w:br/>
        <w:t>ELIAS CHEDIEK</w:t>
        <w:br/>
      </w: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56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JETO DE LEI Nº                   /12.</w:t>
      </w:r>
    </w:p>
    <w:p>
      <w:pPr>
        <w:pStyle w:val="Normal"/>
        <w:ind w:right="-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103" w:right="-56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2"/>
          <w:szCs w:val="22"/>
        </w:rPr>
      </w:pPr>
      <w:bookmarkStart w:id="0" w:name="OLE_LINK5"/>
      <w:r>
        <w:rPr>
          <w:rFonts w:cs="Arial" w:ascii="Arial" w:hAnsi="Arial"/>
          <w:sz w:val="22"/>
          <w:szCs w:val="22"/>
        </w:rPr>
        <w:t xml:space="preserve">Dispõe sobre a obrigatoriedade dos estabelecimentos mencionados a manterem, em local visível, cartaz com os dizeres que especifica, no âmbito do Município de </w:t>
      </w:r>
      <w:bookmarkEnd w:id="0"/>
      <w:r>
        <w:rPr>
          <w:rFonts w:cs="Arial" w:ascii="Arial" w:hAnsi="Arial"/>
          <w:sz w:val="22"/>
          <w:szCs w:val="22"/>
        </w:rPr>
        <w:t>Araraquara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dasesso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- Ficam os hospitais, postos de atendimento a saúde, ambulatórios e demais estabelecimentos de saúde, públicos ou privados do Município de Araraquara, obrigados a manterem afixados, em local visível, cartaz com medida mínima de 40 (quarenta) centímetros na horizontal e 20 (vinte) centímetros na vertical, com os seguintes dizeres: </w:t>
      </w:r>
      <w:r>
        <w:rPr>
          <w:rFonts w:cs="Arial"/>
          <w:b/>
          <w:sz w:val="22"/>
          <w:szCs w:val="22"/>
        </w:rPr>
        <w:t>“PACIENTES COM INSUFICIÊNCIA RENAL ESTÃO PROIBIDOS DE COMEREM O FRUTO, OU O DOCE, OU INGERIREM O SUCO DA CARAMBOLA, SEJA QUAL FOR O GRAU DA INSUFICIÊNCIA, POIS A FRUTA PRODUZ NEUROTOXINA QUE SE CONCENTRA NO SANGUE, ATINGE OS NEURÔNIOS EM CONCENTRAÇÃO MAIOR E PROVOCA SOLUÇOS, CONVULSÕES, PODENDO LEVAR ATÉ A MORTE. PORTANTO, NÃO COMAM”.</w:t>
      </w:r>
    </w:p>
    <w:p>
      <w:pPr>
        <w:pStyle w:val="Corpodetextodasesso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dasesso"/>
        <w:rPr/>
      </w:pPr>
      <w:r>
        <w:rPr>
          <w:rFonts w:cs="Arial"/>
          <w:b/>
          <w:sz w:val="22"/>
          <w:szCs w:val="22"/>
        </w:rPr>
        <w:t xml:space="preserve">Parágrafo Único: </w:t>
      </w:r>
      <w:r>
        <w:rPr>
          <w:rFonts w:cs="Arial"/>
          <w:sz w:val="22"/>
          <w:szCs w:val="22"/>
        </w:rPr>
        <w:t>A obrigação de que trata o “caput” desta Lei estendem-se às empresas que exploram atividades relacionadas a gêneros alimentícios, tais como bares, lanchonetes, padarias, sorveterias, restaurantes, supermercados, quitandas e congêneres.</w:t>
      </w:r>
    </w:p>
    <w:p>
      <w:pPr>
        <w:pStyle w:val="Corpodetextodasess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dasesso"/>
        <w:rPr/>
      </w:pP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>A desobediência ou a inobservância de qualquer dispositivo desta lei sujeitará o infrator às seguintes penalidades:</w:t>
      </w:r>
    </w:p>
    <w:p>
      <w:pPr>
        <w:pStyle w:val="Corpodetextodasess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dasesso"/>
        <w:numPr>
          <w:ilvl w:val="0"/>
          <w:numId w:val="3"/>
        </w:numPr>
        <w:ind w:left="0" w:firstLine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vertência por escrito, notificando-se o infrator para sanar as irregularidades no prazo de 30 (trinta) dias, contado da notificação, sob pena de multa;</w:t>
      </w:r>
    </w:p>
    <w:p>
      <w:pPr>
        <w:pStyle w:val="Corpodetextodasesso"/>
        <w:numPr>
          <w:ilvl w:val="0"/>
          <w:numId w:val="2"/>
        </w:numPr>
        <w:ind w:left="0" w:firstLine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ão sanada a irregularidade, será aplicada multa correspondente a 35 (trinta e cinco) Unidade Fiscal Municipal, ou qualquer outro indicador que venha a substituí-lo ou modificá-lo, por força de lei; </w:t>
      </w:r>
    </w:p>
    <w:p>
      <w:pPr>
        <w:pStyle w:val="Corpodetextodasesso"/>
        <w:rPr/>
      </w:pPr>
      <w:r>
        <w:rPr>
          <w:rFonts w:cs="Arial"/>
          <w:b/>
          <w:sz w:val="22"/>
          <w:szCs w:val="22"/>
        </w:rPr>
        <w:t xml:space="preserve">III- </w:t>
        <w:tab/>
      </w:r>
      <w:r>
        <w:rPr>
          <w:rFonts w:cs="Arial"/>
          <w:sz w:val="22"/>
          <w:szCs w:val="22"/>
        </w:rPr>
        <w:t>Em caso de reincidência, a multa prevista no inciso anterior, será aplicada em dobro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rt.3º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Esta lei entra em vigor na data de sua publicação, revogadas as disposições em contrário.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cbm 10 01 12 001 carambo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425"/>
        </w:tabs>
        <w:ind w:left="1425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dasessoChar">
    <w:name w:val="corpo de texto da sessão Char"/>
    <w:basedOn w:val="Fontepargpadro"/>
    <w:qFormat/>
    <w:rPr>
      <w:rFonts w:ascii="Arial" w:hAnsi="Arial" w:eastAsia="Times New Roman" w:cs="Arial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dasesso">
    <w:name w:val="corpo de texto da sessão"/>
    <w:basedOn w:val="Normal"/>
    <w:qFormat/>
    <w:pPr>
      <w:overflowPunct w:val="false"/>
      <w:spacing w:lineRule="auto" w:line="360"/>
      <w:ind w:firstLine="283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0:00Z</dcterms:created>
  <dc:creator>Winxp</dc:creator>
  <dc:description/>
  <cp:keywords/>
  <dc:language>en-US</dc:language>
  <cp:lastModifiedBy>Câmara Municipal de Araraquara</cp:lastModifiedBy>
  <cp:lastPrinted>2012-01-13T12:58:00Z</cp:lastPrinted>
  <dcterms:modified xsi:type="dcterms:W3CDTF">2012-01-13T18:04:00Z</dcterms:modified>
  <cp:revision>3</cp:revision>
  <dc:subject/>
  <dc:title>INDICAÇÃO NÚMERO __________________ /09</dc:title>
</cp:coreProperties>
</file>