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71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re em entendimentos com o setor competente, para que providenciem o conserto da tampa e a limpeza do bueiro existente na Rua Piauí na  confluência da Avenida João Batista de Oliveira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devido à quantidade de lixo existente dentro do mesmo, causando transtornos nos dias chuvosos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Segue fotos e mapa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2 de dez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22 12 11 001_concerto e limpeza de bueiro_Rua Piaui_JoãoBatistadeOliveir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6:00Z</dcterms:created>
  <dc:creator>hm</dc:creator>
  <dc:description/>
  <cp:keywords/>
  <dc:language>en-US</dc:language>
  <cp:lastModifiedBy>Câmara Municipal de Araraquara</cp:lastModifiedBy>
  <cp:lastPrinted>2011-12-23T08:46:00Z</cp:lastPrinted>
  <dcterms:modified xsi:type="dcterms:W3CDTF">2011-12-26T15:21:00Z</dcterms:modified>
  <cp:revision>3</cp:revision>
  <dc:subject/>
  <dc:title>CÂMARA MUNICIPAL DE ARARAQUARA</dc:title>
</cp:coreProperties>
</file>