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71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re em entendimentos com o setor competente para que intime os proprietários dos terrenos existentes nas proximidades da rotatória da Avenida João Batista de Oliveira, desta cidade, efetuarem a construção de muretas e calçad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para que com essa melhoria, além se cumprir com a legislação vigente, não prejudiquem os imóveis que ficam nos fundos com o local citado e estão sujeitos a receberem excesso de água das chuvas, podendo causar prejuízos aos moradores próximos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Mapa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2 de dez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12"/>
          <w:szCs w:val="12"/>
        </w:rPr>
        <w:t>Cjl 22 12 11 003_mureta e calçada_JoãoBatistadeOliveir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00:00Z</dcterms:created>
  <dc:creator>hm</dc:creator>
  <dc:description/>
  <cp:keywords/>
  <dc:language>en-US</dc:language>
  <cp:lastModifiedBy>Câmara Municipal de Araraquara</cp:lastModifiedBy>
  <cp:lastPrinted>2011-12-23T08:59:00Z</cp:lastPrinted>
  <dcterms:modified xsi:type="dcterms:W3CDTF">2011-12-26T15:20:00Z</dcterms:modified>
  <cp:revision>3</cp:revision>
  <dc:subject/>
  <dc:title>CÂMARA MUNICIPAL DE ARARAQUARA</dc:title>
</cp:coreProperties>
</file>