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65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ntre em entendimentos com o setor competente, no sentido de estudar a possibilidade de alterar o acesso da entrada e saída da Creche Meimei, da Avenida Barroso para a Avenida Prudente de Morae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edido se faz necessário, devido a reclamações de moradores vizinhos que vem presenciando situações de riscos que envolvem as crianças e os pais das mesmas, no desembarque nos horários de entrada e saída da escola acima citad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s moradores ainda solicitam essa providência, pois o trânsito está cada dia maior e também o problema da alta velocidade dos carros prevalecer nesta avenid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4 de nov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jl 24 11 11 001_mudança da entrada da escola</w:t>
      </w:r>
    </w:p>
    <w:sectPr>
      <w:type w:val="nextPage"/>
      <w:pgSz w:w="11906" w:h="16838"/>
      <w:pgMar w:left="1701" w:right="1701" w:gutter="0" w:header="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49:00Z</dcterms:created>
  <dc:creator>hm</dc:creator>
  <dc:description/>
  <cp:keywords/>
  <dc:language>en-US</dc:language>
  <cp:lastModifiedBy>Câmara Municipal de Araraquara</cp:lastModifiedBy>
  <cp:lastPrinted>2011-11-17T15:45:00Z</cp:lastPrinted>
  <dcterms:modified xsi:type="dcterms:W3CDTF">2011-11-28T14:49:00Z</dcterms:modified>
  <cp:revision>3</cp:revision>
  <dc:subject/>
  <dc:title>CÂMARA MUNICIPAL DE ARARAQUARA</dc:title>
</cp:coreProperties>
</file>