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55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ou responsável pelo terreno localizado na Rua Maria Brambilla Passos e na Avenida Rita Marques Sossai no sentido de regularizar uma cerca de proteção que está colocada de forma irregular</w:t>
      </w:r>
      <w:r>
        <w:rPr>
          <w:rFonts w:cs="Arial" w:ascii="Arial" w:hAnsi="Arial"/>
          <w:sz w:val="24"/>
          <w:szCs w:val="24"/>
        </w:rPr>
        <w:t>, no Bairro Jardim Ana Adelaide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oradores procuraram este vereador para solicitar providências com relação à cerca de proteção que foi implantada de maneira irregular, em desacordo com o alinhamento do passeio público obrigando os munícipes a atravessarem pelo leito carroçável da via. Em anexo fotos e mapa do local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F.G 181011001 cerca jd Ana adelaide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3:00Z</dcterms:created>
  <dc:creator>hm</dc:creator>
  <dc:description/>
  <cp:keywords/>
  <dc:language>en-US</dc:language>
  <cp:lastModifiedBy>erlei</cp:lastModifiedBy>
  <cp:lastPrinted>2011-10-27T15:43:00Z</cp:lastPrinted>
  <dcterms:modified xsi:type="dcterms:W3CDTF">2011-10-31T19:42:00Z</dcterms:modified>
  <cp:revision>3</cp:revision>
  <dc:subject/>
  <dc:title>CÂMARA MUNICIPAL DE ARARAQUARA</dc:title>
</cp:coreProperties>
</file>