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a Avenida Professor Lysanias de Oliveira Campos, defronte ao número 600, no Bairro Jardim Aclimaçã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árvore está infestada de cupins, causando vários transtornos ao morador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setembro de 2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  <w:t xml:space="preserve">F.G 300911001 jardim aclimação- arvore 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8:00Z</dcterms:created>
  <dc:creator>hm</dc:creator>
  <dc:description/>
  <cp:keywords/>
  <dc:language>en-US</dc:language>
  <cp:lastModifiedBy>Câmara Municipal de Araraquara</cp:lastModifiedBy>
  <cp:lastPrinted>2011-10-05T13:07:00Z</cp:lastPrinted>
  <dcterms:modified xsi:type="dcterms:W3CDTF">2011-10-17T16:07:00Z</dcterms:modified>
  <cp:revision>3</cp:revision>
  <dc:subject/>
  <dc:title/>
</cp:coreProperties>
</file>