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4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studar a possibilidade de realizar o mais rápido possível, os reparos necessários na pavimentação asfáltica na Avenida Francisco Sampaio Peixoto, entre a Rua Humaitá e Avenida Dr. Bernardino Arantes Almeida, no Bairro São José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avenida está muito precária e comprometida, soltando muitas pedras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outub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51:00Z</dcterms:created>
  <dc:creator>hm</dc:creator>
  <dc:description/>
  <cp:keywords/>
  <dc:language>en-US</dc:language>
  <cp:lastModifiedBy>Câmara Municipal de Araraquara</cp:lastModifiedBy>
  <cp:lastPrinted>2011-10-07T13:51:00Z</cp:lastPrinted>
  <dcterms:modified xsi:type="dcterms:W3CDTF">2011-10-07T19:57:00Z</dcterms:modified>
  <cp:revision>3</cp:revision>
  <dc:subject/>
  <dc:title/>
</cp:coreProperties>
</file>