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-457835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6.05pt;mso-position-vertical-relative:text;margin-left:-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85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 1º Secretário EDIO LOPES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>, fazendo-lhe sentir a necessidade de entrar em entendimentos com o setor competente, no sentido de ser feita rampa de acesso para cadeirantes nos quatro cantos da  Avenida Arnaldo Ferraz de Mendonça entre a Rua Dr. Amaury Pinto de Castro Monteiro, Bairro Jardim Iguatemy 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Araraquara, 21 de setem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Vereador e 1º Secretário </w:t>
        <w:tab/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A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-09- Rampa de acesso Cadeirante  Jardim Iguate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0:47:00Z</dcterms:created>
  <dc:creator>Câmara Municipal de Araraquara</dc:creator>
  <dc:description/>
  <cp:keywords/>
  <dc:language>en-US</dc:language>
  <cp:lastModifiedBy>Câmara Municipal de Araraquara</cp:lastModifiedBy>
  <cp:lastPrinted>2011-09-21T16:07:00Z</cp:lastPrinted>
  <dcterms:modified xsi:type="dcterms:W3CDTF">2011-09-22T20:48:00Z</dcterms:modified>
  <cp:revision>4</cp:revision>
  <dc:subject/>
  <dc:title/>
</cp:coreProperties>
</file>