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_____1384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no Bairro Parque Residencial São Paulo, na Rua Ciro Augusto Correa, confluência com a Avenida Waldemar Albino, existe uma praça que foi toda reformada pelo Município e encontra-se sem denominação;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sugerindo-lhe que o local seja denominado “Casimiro Fioco”, nome de um antigo morador do referido bairro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raquara, 22 de setembr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nominação de Praça Pq.São Paulo.do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29:00Z</dcterms:created>
  <dc:creator>lucasgrecco</dc:creator>
  <dc:description/>
  <cp:keywords/>
  <dc:language>en-US</dc:language>
  <cp:lastModifiedBy>Câmara Municipal de Araraquara</cp:lastModifiedBy>
  <cp:lastPrinted>2011-09-22T15:27:00Z</cp:lastPrinted>
  <dcterms:modified xsi:type="dcterms:W3CDTF">2011-09-22T20:30:00Z</dcterms:modified>
  <cp:revision>3</cp:revision>
  <dc:subject/>
  <dc:title/>
</cp:coreProperties>
</file>