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nsertada a guia na calçada do canteiro central localizado na Avenida Prof. Dr. Joel Cláudio da Rosa Martins, confluência com a Rua Ângelo Bonetti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em dias de chuvas as águas pluviais levam muita terra para dentro das residências próximas, o que traz transtorno aos moradores. Por isso é necessário o reparo da guia que está comprometi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0:00Z</dcterms:created>
  <dc:creator>hm</dc:creator>
  <dc:description/>
  <cp:keywords/>
  <dc:language>en-US</dc:language>
  <cp:lastModifiedBy>Câmara Municipal de Araraquara</cp:lastModifiedBy>
  <cp:lastPrinted>2011-09-20T13:59:00Z</cp:lastPrinted>
  <dcterms:modified xsi:type="dcterms:W3CDTF">2011-09-21T17:51:00Z</dcterms:modified>
  <cp:revision>3</cp:revision>
  <dc:subject/>
  <dc:title>CÂMARA MUNICIPAL DE ARARAQUARA</dc:title>
</cp:coreProperties>
</file>