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instalação de um Playground na Praça Jocelyn de Souza, junto à Igreja Menino Jesus de Praga, localizada na Rua Castro Alves entre as Avenidas Dr. Bernardino Arantes de Almeida e Marginal 2, no Bairro Jardim Santa Lúc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moradores procuraram este vereador reivindicando tal melhoria, uma vez que o bairro não dispõe de uma área de lazer para as crianças.</w:t>
      </w:r>
    </w:p>
    <w:p>
      <w:pPr>
        <w:pStyle w:val="Textoembloco"/>
        <w:rPr/>
      </w:pPr>
      <w:r>
        <w:rPr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9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4332" w:bottom="4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9:00Z</dcterms:created>
  <dc:creator>hm</dc:creator>
  <dc:description/>
  <cp:keywords/>
  <dc:language>en-US</dc:language>
  <cp:lastModifiedBy>Câmara Municipal de Araraquara</cp:lastModifiedBy>
  <cp:lastPrinted>2011-09-20T14:13:00Z</cp:lastPrinted>
  <dcterms:modified xsi:type="dcterms:W3CDTF">2011-09-21T17:50:00Z</dcterms:modified>
  <cp:revision>5</cp:revision>
  <dc:subject/>
  <dc:title>CÂMARA MUNICIPAL DE ARARAQUARA</dc:title>
</cp:coreProperties>
</file>