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34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a Secretaria Municipal de Serviços Públicos, que providencie a limpeza da canaleta instalada dentro da UBS Rafael Sorbo, na Avenida Profº Habibe Khodor, no Bairro Santa Angelina, assim como a retirada da terra do formigueiro do referi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5 09 11 003 indicação melhorias ubs santa angelin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23:00Z</dcterms:created>
  <dc:creator>hm</dc:creator>
  <dc:description/>
  <cp:keywords/>
  <dc:language>en-US</dc:language>
  <cp:lastModifiedBy>Câmara Municipal de Araraquara</cp:lastModifiedBy>
  <cp:lastPrinted>2011-09-15T17:22:00Z</cp:lastPrinted>
  <dcterms:modified xsi:type="dcterms:W3CDTF">2011-09-16T18:37:00Z</dcterms:modified>
  <cp:revision>3</cp:revision>
  <dc:subject/>
  <dc:title>CÂMARA MUNICIPAL DE ARARAQUARA</dc:title>
</cp:coreProperties>
</file>