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46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providenciar a pavimentação asfáltica na Rua Vitor Lacorte, em frente ao nº 06, no Bairro Jardim Santa Lúcia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o que vários moradores procuraram este vereador reivindicando tal melhoria, pelo fato que em dias de chuva a rua fica intransitável, formando grandes crateras e impossibilitando os mesmos de saírem de suas residência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Araraquara, 14 de setembro de 2011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>Serginho Gonçalve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114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vimentação na Vitor Lacort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5:29:00Z</dcterms:created>
  <dc:creator>hm</dc:creator>
  <dc:description/>
  <cp:keywords/>
  <dc:language>en-US</dc:language>
  <cp:lastModifiedBy>Câmara Municipal de Araraquara</cp:lastModifiedBy>
  <cp:lastPrinted>2011-09-15T12:29:00Z</cp:lastPrinted>
  <dcterms:modified xsi:type="dcterms:W3CDTF">2011-09-16T16:39:00Z</dcterms:modified>
  <cp:revision>3</cp:revision>
  <dc:subject/>
  <dc:title>CÂMARA MUNICIPAL DE ARARAQUARA</dc:title>
</cp:coreProperties>
</file>