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Avenida Dr. Waldomiro Blundi, entre as Ruas Armando Bressan e Dr. Herminio Amorim Jr., no Bairro Yolanda Ópice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 que vários moradores próximos ao endereço acima citado procuraram este vereador solicitando tal melhoria, uma vez que o fluxo de veículos está aumentando constantemente, o que vem preocupando os populares que temem por acidente, principalmente com os idos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8:00Z</dcterms:created>
  <dc:creator>hm</dc:creator>
  <dc:description/>
  <cp:keywords/>
  <dc:language>en-US</dc:language>
  <cp:lastModifiedBy>Câmara Municipal de Araraquara</cp:lastModifiedBy>
  <cp:lastPrinted>2011-09-09T12:27:00Z</cp:lastPrinted>
  <dcterms:modified xsi:type="dcterms:W3CDTF">2011-09-09T16:22:00Z</dcterms:modified>
  <cp:revision>3</cp:revision>
  <dc:subject/>
  <dc:title>CÂMARA MUNICIPAL DE ARARAQUARA</dc:title>
</cp:coreProperties>
</file>