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a fim de que seja viabilizado um estudo para implantar alambrado e calçamento em volta da nascente do Ribeirão das Cruzes devido ao Lixo e a sujeira que são jogados no local, entre os Bairros Jardim Dumont e Jardim Cruzeiro do Sul, desta cidade. Mapa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05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AA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287" w:leader="none"/>
      </w:tabs>
      <w:rPr/>
    </w:pPr>
    <w:r>
      <w:rPr/>
      <w:t>01-09-Alambrado Nascente Ribeirão das Cruz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9:00Z</dcterms:created>
  <dc:creator>Câmara Municipal de Araraquara</dc:creator>
  <dc:description/>
  <cp:keywords/>
  <dc:language>en-US</dc:language>
  <cp:lastModifiedBy>Câmara Municipal de Araraquara</cp:lastModifiedBy>
  <cp:lastPrinted>2011-09-05T14:29:00Z</cp:lastPrinted>
  <dcterms:modified xsi:type="dcterms:W3CDTF">2011-09-06T15:28:00Z</dcterms:modified>
  <cp:revision>4</cp:revision>
  <dc:subject/>
  <dc:title/>
</cp:coreProperties>
</file>