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7/11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É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Telefônica, no sentido de instalação de telefones públicos (orelhões), na Rua José Manoel de Mattos esquina com a Avenida José Roberto Fiore, no Bairro Jardim Ieda, desta cidade, atendendo pedido de morador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>A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2-09-Solicitação Orelh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4:00Z</dcterms:created>
  <dc:creator>Câmara Municipal de Araraquara</dc:creator>
  <dc:description/>
  <cp:keywords/>
  <dc:language>en-US</dc:language>
  <cp:lastModifiedBy>Câmara Municipal de Araraquara</cp:lastModifiedBy>
  <cp:lastPrinted>2011-09-05T14:34:00Z</cp:lastPrinted>
  <dcterms:modified xsi:type="dcterms:W3CDTF">2011-09-06T15:27:00Z</dcterms:modified>
  <cp:revision>3</cp:revision>
  <dc:subject/>
  <dc:title/>
</cp:coreProperties>
</file>