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21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intimar o proprietário do terreno baldio localizado na Rua Ciro Augusto Correa, no Bairro Parque Residencial São Paulo, desta cidade, a proceder sua capinação e limpeza, pois o mato está alto e invadindo a calçada, dificultando a passagem de pedestres. Segu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terreno ciro augusto gomes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9:00Z</dcterms:created>
  <dc:creator>lucasgrecco</dc:creator>
  <dc:description/>
  <cp:keywords/>
  <dc:language>en-US</dc:language>
  <cp:lastModifiedBy>Câmara Municipal de Araraquara</cp:lastModifiedBy>
  <cp:lastPrinted>2011-08-15T13:08:00Z</cp:lastPrinted>
  <dcterms:modified xsi:type="dcterms:W3CDTF">2011-08-15T19:59:00Z</dcterms:modified>
  <cp:revision>4</cp:revision>
  <dc:subject/>
  <dc:title/>
</cp:coreProperties>
</file>