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10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que sejam procedidos reparos na pavimentação asfáltica na Rua Profº Dorival Alves no trecho compreendido entre as Avenidas Plínio de Carvalho e Paulo da Silveira Ferraz, Bairro Vila Xavier,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>Informo a esse Executivo que a situação da massa asfáltica da citada rua está muito precária e comprometida, soltando muitas pedras, o que poderá acarretar acidentes com ciclistas e motociclistas, por isso peço urgência no atendimento desta minha reivindicaç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1 de agosto de 2011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8:02:00Z</dcterms:created>
  <dc:creator>hm</dc:creator>
  <dc:description/>
  <cp:keywords/>
  <dc:language>en-US</dc:language>
  <cp:lastModifiedBy>Câmara Municipal de Araraquara</cp:lastModifiedBy>
  <cp:lastPrinted>2011-08-11T15:02:00Z</cp:lastPrinted>
  <dcterms:modified xsi:type="dcterms:W3CDTF">2011-08-11T19:03:00Z</dcterms:modified>
  <cp:revision>3</cp:revision>
  <dc:subject/>
  <dc:title/>
</cp:coreProperties>
</file>