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both"/>
        <w:rPr/>
      </w:pPr>
      <w:r>
        <w:rPr/>
      </w:r>
    </w:p>
    <w:p>
      <w:pPr>
        <w:pStyle w:val="Normal"/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1201/1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xistência de uma mesma via pública com várias denominações acarreta transtorno aos moradores e principalmente para aqueles que necessitam chegar aos endereços corretos, como por exemplo, as entregas do comércio e dos correios;</w:t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5" w:firstLine="2835"/>
        <w:jc w:val="both"/>
        <w:rPr/>
      </w:pPr>
      <w:r>
        <w:rPr>
          <w:rFonts w:cs="Arial" w:ascii="Arial" w:hAnsi="Arial"/>
          <w:sz w:val="24"/>
        </w:rPr>
        <w:t>Considerando que conforme mostrado na foto do Google anexa, existe denominações diferentes para uma mesma via, no caso a Rua Araraquara que recebeu denominação oficial, conforme a Lei 4.709, de 15 de agosto de 1996 e a Avenida dos Estados é apenas uma convenção adotada pelos moradores;</w:t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5" w:firstLine="2835"/>
        <w:jc w:val="both"/>
        <w:rPr/>
      </w:pPr>
      <w:r>
        <w:rPr>
          <w:rFonts w:cs="Arial" w:ascii="Arial" w:hAnsi="Arial"/>
          <w:sz w:val="24"/>
        </w:rPr>
        <w:t>Considerando que o artigo 34 da Lei Complementar nº 16 prescreve que: “As novas vias públicas do Município, bem como as existentes que construir prolongamento de outra via oficial com denominação definida proveniente de loteamento, passarão automaticamente a ter a denominação da via já existente, ficando excluídas as vias ou prolongamentos com dupla denominação”,</w:t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dico, satisfeitas as formalidades regimentais, que o Senhor Prefeito Municipal oficialize a denominação de Rua Araraquara no trecho adotado e assinalado como Avenida dos Estados, cientificando os moradores, a empresa de correios, a Secretaria Municipal de Trânsito e Transportes, à Associação Comercial e Industrial de Araraquara, bem como aos demais interessados.</w:t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agost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54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18"/>
          <w:szCs w:val="18"/>
        </w:rPr>
      </w:pPr>
      <w:r>
        <w:rPr>
          <w:sz w:val="18"/>
          <w:szCs w:val="18"/>
        </w:rPr>
        <w:t>NMM 05 08 11 002 denominação rua</w:t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17:00Z</dcterms:created>
  <dc:creator>Winxp</dc:creator>
  <dc:description/>
  <cp:keywords/>
  <dc:language>en-US</dc:language>
  <cp:lastModifiedBy>Câmara Municipal de Araraquara</cp:lastModifiedBy>
  <cp:lastPrinted>2011-08-08T16:16:00Z</cp:lastPrinted>
  <dcterms:modified xsi:type="dcterms:W3CDTF">2011-08-09T18:05:00Z</dcterms:modified>
  <cp:revision>4</cp:revision>
  <dc:subject/>
  <dc:title>CÂMARA MUNICIPAL DE ARARAQUARA</dc:title>
</cp:coreProperties>
</file>