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9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proibir o estacionamento de veículos na Praça da Igreja do Carmo, localizada na Rua João Gurgel, confluência com as Avenidas 7 de Setembro e 15 de Novembro e Rua dos Libaneses, no Bairro Carmo, nesta cidade, ficando permitido o estacionamento somente em dias de miss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ale ressaltar que, por existirem várias lanchonetes e barzinhos nas redondezas, muitas pessoas utilizam o espaço da praça para estacionamento, além de aproveitarem para realizarem suas necessidades fisiológicas, trazendo constrangimentos aos transeuntes e vizinhos, que procuraram este vereador reivindicando a proibição do estacionamento na Praça da Igreja do Carm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2"/>
        <w:ind w:left="567" w:right="-374" w:hanging="0"/>
        <w:rPr/>
      </w:pPr>
      <w:r>
        <w:rPr>
          <w:rFonts w:eastAsia="Arial"/>
        </w:rPr>
        <w:t xml:space="preserve">            </w:t>
      </w:r>
      <w:r>
        <w:rPr/>
        <w:t>Vereador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54:00Z</dcterms:created>
  <dc:creator>hm</dc:creator>
  <dc:description/>
  <cp:keywords/>
  <dc:language>en-US</dc:language>
  <cp:lastModifiedBy>Câmara Municipal de Araraquara</cp:lastModifiedBy>
  <cp:lastPrinted>2011-08-08T16:53:00Z</cp:lastPrinted>
  <dcterms:modified xsi:type="dcterms:W3CDTF">2011-08-08T20:47:00Z</dcterms:modified>
  <cp:revision>3</cp:revision>
  <dc:subject/>
  <dc:title>CÂMARA MUNICIPAL DE ARARAQUARA</dc:title>
</cp:coreProperties>
</file>