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8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ntimado o proprietário do terreno baldio localizado na Rua dos Bombeiros, confluência com a Avenida Alpheu Rodrigues Schiavon, no Bairro Jardim das Estações, desta cidade, a proceder a  limpeza de sua calçada, uma vez que a mesma está cheia de entulhos, atrapalhando as pessoas de transitarem pela mesm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45:00Z</dcterms:created>
  <dc:creator>hm</dc:creator>
  <dc:description/>
  <cp:keywords/>
  <dc:language>en-US</dc:language>
  <cp:lastModifiedBy>Câmara Municipal de Araraquara</cp:lastModifiedBy>
  <cp:lastPrinted>2011-08-08T13:44:00Z</cp:lastPrinted>
  <dcterms:modified xsi:type="dcterms:W3CDTF">2011-08-08T19:34:00Z</dcterms:modified>
  <cp:revision>3</cp:revision>
  <dc:subject/>
  <dc:title>CÂMARA MUNICIPAL DE ARARAQUARA</dc:title>
</cp:coreProperties>
</file>