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73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567" w:right="-374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que sejam procedidos reparos na pavimentação asfáltica da Avenida 22 de Agosto no trecho compreendido entre a Rua José Rodrigues e Alameda Paulista, Bairro Vila Xavier, desta cidade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 xml:space="preserve">Informo a esse Executivo que existem buracos no local e o mesmo está aumentando a cada dia, por isso peço urgência no atendimento desta minha reivindicação. </w:t>
      </w:r>
    </w:p>
    <w:p>
      <w:pPr>
        <w:pStyle w:val="Textoembloco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5 de agosto de 2011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8:11:00Z</dcterms:created>
  <dc:creator>hm</dc:creator>
  <dc:description/>
  <cp:keywords/>
  <dc:language>en-US</dc:language>
  <cp:lastModifiedBy>Câmara Municipal de Araraquara</cp:lastModifiedBy>
  <cp:lastPrinted>2011-08-05T15:10:00Z</cp:lastPrinted>
  <dcterms:modified xsi:type="dcterms:W3CDTF">2011-08-05T19:20:00Z</dcterms:modified>
  <cp:revision>3</cp:revision>
  <dc:subject/>
  <dc:title/>
</cp:coreProperties>
</file>