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s canaletas de concreto na Rua Ismael de Araújo confluência com a Avenida Alpheu Rodrigues Schiavon, no Bairro Jardim das Estações, nesta cidade. Tal justificativa se faz, pois os moradores vieram até o meu gabinete fazendo a solicitação, pois na referida esquina existem buracos, pedras soltas e água parada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53:00Z</dcterms:created>
  <dc:creator>erlei</dc:creator>
  <dc:description/>
  <cp:keywords/>
  <dc:language>en-US</dc:language>
  <cp:lastModifiedBy>Câmara Municipal de Araraquara</cp:lastModifiedBy>
  <cp:lastPrinted>2011-07-22T13:52:00Z</cp:lastPrinted>
  <dcterms:modified xsi:type="dcterms:W3CDTF">2011-07-25T20:01:00Z</dcterms:modified>
  <cp:revision>3</cp:revision>
  <dc:subject/>
  <dc:title>CÂMARA MUNICIPAL DE ARARAQUARA</dc:title>
</cp:coreProperties>
</file>