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mandar proceder a colocação de redutores de velocidade (lombada) na Avenida Doutor Albert Einstein, próximo ao nº 26, no Bairro Parque Residencial São Paulo, desta cidade. Essa medida se faz necessária e urgente tendo em vista o grande movimento de carros que transitam pelo local e não respeitam o limite de velocidad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julho de 2011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mbada Albert Einstein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44:00Z</dcterms:created>
  <dc:creator>lucasgrecco</dc:creator>
  <dc:description/>
  <cp:keywords/>
  <dc:language>en-US</dc:language>
  <cp:lastModifiedBy>Câmara Municipal de Araraquara</cp:lastModifiedBy>
  <cp:lastPrinted>2011-07-04T15:44:00Z</cp:lastPrinted>
  <dcterms:modified xsi:type="dcterms:W3CDTF">2011-07-05T17:49:00Z</dcterms:modified>
  <cp:revision>3</cp:revision>
  <dc:subject/>
  <dc:title/>
</cp:coreProperties>
</file>