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9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arrumar as canaletas de concreto localizadas na Rua Domingos Paulo Real, esquina com a Avenida Major Antonio Mariano Borba, no Bairro Jardim Itál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esse reparo se faz necessário, pelo fato de que as águas pluviais estão infiltrando no solo e descendo as mesmas e isso vem causando buracos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27:00Z</dcterms:created>
  <dc:creator>hm</dc:creator>
  <dc:description/>
  <cp:keywords/>
  <dc:language>en-US</dc:language>
  <cp:lastModifiedBy>Câmara Municipal de Araraquara</cp:lastModifiedBy>
  <cp:lastPrinted>2011-06-30T14:27:00Z</cp:lastPrinted>
  <dcterms:modified xsi:type="dcterms:W3CDTF">2011-06-30T19:41:00Z</dcterms:modified>
  <cp:revision>3</cp:revision>
  <dc:subject/>
  <dc:title>CÂMARA MUNICIPAL DE ARARAQUARA</dc:title>
</cp:coreProperties>
</file>