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81/11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s termos da Lei nº 4.600, de 14 de dezembro de 1995, de autoria do Executivo Municipal, que dispõe sobre penalidades a estabelecimentos e ambulantes que venderem ou servirem bebidas alcoólicas a crianças ou adolescente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inúmeras campanhas alertando a população em geral e principalmente nossos jovens quanto aos malefícios das drogas em geral, incluindo bebidas e cigarro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Considerando que nossos jovens muitas vezes ficam a observar os adultos consumindo bebidas em festas organizadas em Centros de Educação e Recreação do Município além de Escolas Municipais, o que não é um bom exempl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é matéria de iniciativa privativa do Prefeito (artigo 74, III, da Lei Orgânica Municipal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estudada a possibilidade do envio de projeto de lei para análise desta Casa, ou outro meio legal pertinente de iniciativa do Executivo para que proíba a venda de bebidas alcoólicas em festas organizadas em Escolas Públicas Municipais e Centros de Educação e Recreação – CER’s, bem como a proibição de fogueiras e venda de fogos que podem colocar em risco a integridade física de nossa população e principalmente de nossas crianç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863</Characters>
  <CharactersWithSpaces>16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17T16:59:00Z</cp:lastPrinted>
  <dcterms:modified xsi:type="dcterms:W3CDTF">2011-06-28T17:3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