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962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1º Secretário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, no sentido de que sejam colocadas canaletas de concreto na Avenida Jorge Miguel Saba esquina com a Rua Romão Boner, no Bairro Jardim Iguatemi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Araraquara, 17 de junh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1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A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17-06- Colocação de caneletas Jardim Iguatemi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8:31:00Z</dcterms:created>
  <dc:creator>Câmara Municipal de Araraquara</dc:creator>
  <dc:description/>
  <cp:keywords/>
  <dc:language>en-US</dc:language>
  <cp:lastModifiedBy>Câmara Municipal de Araraquara</cp:lastModifiedBy>
  <cp:lastPrinted>2011-06-20T15:31:00Z</cp:lastPrinted>
  <dcterms:modified xsi:type="dcterms:W3CDTF">2011-06-20T19:42:00Z</dcterms:modified>
  <cp:revision>3</cp:revision>
  <dc:subject/>
  <dc:title/>
</cp:coreProperties>
</file>