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28"/>
          <w:szCs w:val="28"/>
        </w:rPr>
        <w:t>_____________096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executado o serviço de calçamento na Avenida Francisco Zavatti – Conjunto Habitacional Victorio de Santi ao lado da Área de Lazer Omar de Souza e Silva, Bairro Victorio de Santi, desta cidad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A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0-06 - calçamento na Avenida Francisco Zavatti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21:00Z</dcterms:created>
  <dc:creator>Câmara Municipal de Araraquara</dc:creator>
  <dc:description/>
  <cp:keywords/>
  <dc:language>en-US</dc:language>
  <cp:lastModifiedBy>Câmara Municipal de Araraquara</cp:lastModifiedBy>
  <cp:lastPrinted>2011-06-20T16:21:00Z</cp:lastPrinted>
  <dcterms:modified xsi:type="dcterms:W3CDTF">2011-06-20T19:41:00Z</dcterms:modified>
  <cp:revision>3</cp:revision>
  <dc:subject/>
  <dc:title/>
</cp:coreProperties>
</file>