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91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" w:ascii="Arial" w:hAnsi="Arial"/>
          <w:b/>
          <w:sz w:val="24"/>
          <w:szCs w:val="24"/>
        </w:rPr>
        <w:t>no sentido de providenciar a colocação de braços e respectivas lâmpadas nos postes de energia elétrica na Rua Ciro Augusto Corrêa, entre as Avenidas Paulo Planas e Octávio Constantino, no Bairro Parque Residencial São Paul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solicitaram o pedido tendo em vista que esse trecho do bairro (em anexo mapa e fotos do local), não tem postes de iluminação, o que gera muita insegurança para todos que ali resid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3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10611002 Postes de ilum. Pq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1:00Z</dcterms:created>
  <dc:creator>hm</dc:creator>
  <dc:description/>
  <cp:keywords/>
  <dc:language>en-US</dc:language>
  <cp:lastModifiedBy>Câmara Municipal de Araraquara</cp:lastModifiedBy>
  <cp:lastPrinted>2011-06-08T13:31:00Z</cp:lastPrinted>
  <dcterms:modified xsi:type="dcterms:W3CDTF">2011-06-13T15:28:00Z</dcterms:modified>
  <cp:revision>3</cp:revision>
  <dc:subject/>
  <dc:title>CÂMARA MUNICIPAL DE ARARAQUARA</dc:title>
</cp:coreProperties>
</file>