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85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Troleibus Araraquara - CTA, </w:t>
      </w:r>
      <w:r>
        <w:rPr>
          <w:rFonts w:cs="Arial" w:ascii="Arial" w:hAnsi="Arial"/>
          <w:b/>
          <w:sz w:val="24"/>
          <w:szCs w:val="24"/>
        </w:rPr>
        <w:t>no sentido de que o itinerário da linha “Pinheirinho Expresso” nos Bairros Jardim Pinheiros I e II seja feito também pelos coletivos da linha “Pinheirinho”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ualmente a linha Pinheirinho Expresso atende o Jardim Pinheiros I e II, mas, somente em dias úteis. Em razão disso, aos domingos e feriados os moradores do Jardim Pinheiros II precisam andar cerca de 300 metros para chegar ao ponto mais próximo para pegar o coletivo, pois a linha normal do Pinheirinho só atende o Jardim Pinheiros I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90511004 Itinerário ônibus Jd. Pinhei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23:00Z</dcterms:created>
  <dc:creator>hm</dc:creator>
  <dc:description/>
  <cp:keywords/>
  <dc:language>en-US</dc:language>
  <cp:lastModifiedBy>Câmara Municipal de Araraquara</cp:lastModifiedBy>
  <cp:lastPrinted>2011-05-27T15:22:00Z</cp:lastPrinted>
  <dcterms:modified xsi:type="dcterms:W3CDTF">2011-05-27T18:48:00Z</dcterms:modified>
  <cp:revision>3</cp:revision>
  <dc:subject/>
  <dc:title>CÂMARA MUNICIPAL DE ARARAQUARA</dc:title>
</cp:coreProperties>
</file>