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5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calçar os canteiros da Praça da Igreja São João Batista, localizada na Rua Arthur Biagioni, s/n, no Bairro Vila Independência, desta cidade. Os canteiros antigamente serviam como playground, mas atualmente, tem somente areia suja e com mau cheiro. Solicito o atendimento do meu pedido em caráter de urgência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35:00Z</dcterms:created>
  <dc:creator>erlei</dc:creator>
  <dc:description/>
  <cp:keywords/>
  <dc:language>en-US</dc:language>
  <cp:lastModifiedBy>Câmara Municipal de Araraquara</cp:lastModifiedBy>
  <cp:lastPrinted>2011-05-25T12:33:00Z</cp:lastPrinted>
  <dcterms:modified xsi:type="dcterms:W3CDTF">2011-05-27T15:46:00Z</dcterms:modified>
  <cp:revision>3</cp:revision>
  <dc:subject/>
  <dc:title>CÂMARA MUNICIPAL DE ARARAQUARA</dc:title>
</cp:coreProperties>
</file>