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078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que seja estudada a possibilidade de regulamentar em mão única de direção, o trânsito nas RUAS AUGUSTO MOREIRA, DIDIMO VIEIRA DA SILVA E GASPAR ABRITTA, todas localizadas no Bairro Vila Ferroviári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gestão partiu de um munícipe que me enviou e-mail solicitando intervenção junto ao órgão competente para viabilizar alteração no trânsito daquele bairro. No documento que segue em anexo, justifica a mudança no fato dessas ruas serem estreitas e ainda constantemente utilizadas por auto-escolas para treinamento de alunos. Segundo ele, os transtornos no local são constantes e os danos nos veículos estacionados acontecem rotineiramen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mai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040511003 mão única Vila Ferroviária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48:00Z</dcterms:created>
  <dc:creator>hm</dc:creator>
  <dc:description/>
  <cp:keywords/>
  <dc:language>en-US</dc:language>
  <cp:lastModifiedBy>Câmara Municipal de Araraquara</cp:lastModifiedBy>
  <cp:lastPrinted>2011-05-11T17:47:00Z</cp:lastPrinted>
  <dcterms:modified xsi:type="dcterms:W3CDTF">2011-05-16T19:23:00Z</dcterms:modified>
  <cp:revision>3</cp:revision>
  <dc:subject/>
  <dc:title>CÂMARA MUNICIPAL DE ARARAQUARA</dc:title>
</cp:coreProperties>
</file>