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-33337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077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estudada a possibilidade de ser instalado um bebedouro na parte superior da Biblioteca Pública Municipal Mário de Andrade, sita à Rua Carlos Gomes, nº 1610,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Saliento que essa melhoria se faz necessária, pelo fato de que muitas pessoas que utilizam aquele espaço procuraram este vereador reivindicando a instalação desse bebedouro, o que seria muito benéfico para todo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mai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16:00Z</dcterms:created>
  <dc:creator>hm</dc:creator>
  <dc:description/>
  <cp:keywords/>
  <dc:language>en-US</dc:language>
  <cp:lastModifiedBy>Câmara Municipal de Araraquara</cp:lastModifiedBy>
  <cp:lastPrinted>2011-05-11T15:15:00Z</cp:lastPrinted>
  <dcterms:modified xsi:type="dcterms:W3CDTF">2011-05-11T20:12:00Z</dcterms:modified>
  <cp:revision>3</cp:revision>
  <dc:subject/>
  <dc:title/>
</cp:coreProperties>
</file>