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73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s proprietários de lotes no 3º Distrito Industrial, desta cidade, a procederem a limpeza do passeio público e a construção da devida calç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 local constatou-se que a maioria das empresas ali constituídas não fez a calçada em seus lotes. É notório também o acúmulo de entulho no passeio público, o que acaba obrigando os pedestres a transitarem pelo leito carroçável da via pública. As fotos anexadas mostram claramente a situação de abandono n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30511001 Calçadas 3º Distrito Indust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2:00Z</dcterms:created>
  <dc:creator>hm</dc:creator>
  <dc:description/>
  <cp:keywords/>
  <dc:language>en-US</dc:language>
  <cp:lastModifiedBy>Câmara Municipal de Araraquara</cp:lastModifiedBy>
  <cp:lastPrinted>2011-01-31T16:44:00Z</cp:lastPrinted>
  <dcterms:modified xsi:type="dcterms:W3CDTF">2011-05-05T20:03:00Z</dcterms:modified>
  <cp:revision>3</cp:revision>
  <dc:subject/>
  <dc:title>CÂMARA MUNICIPAL DE ARARAQUARA</dc:title>
</cp:coreProperties>
</file>