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666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Considerando que proprietários de auto-escolas e alunos dividem banheiros com andarilhos e drogados na Praça Deputado Scalamandré Sobrinho, o que é um risco;</w:t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ind w:left="567" w:right="-374" w:firstLine="2835"/>
        <w:rPr/>
      </w:pPr>
      <w:r>
        <w:rPr/>
        <w:t>Considerando que o atual espaço para exames práticos de habilitação para motoristas não dispõe sequer de uma cobertura possibilitando que alunos e examinadores permaneçam abrigados do sol ou chuva das 8 às 11 horas e das 13 às 17 horas, período dos exames;</w:t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ind w:left="567" w:right="-374" w:firstLine="2835"/>
        <w:rPr/>
      </w:pPr>
      <w:r>
        <w:rPr/>
        <w:t xml:space="preserve">Considerando que no local não existe um bebedouro de água, </w:t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se construir um novo espaço destinado aos exames práticos de habilitação, com todas as instalações necessárias para atender alunos, proprietários de auto-escolas e delegados.</w:t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abril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 xml:space="preserve">Vereador 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57:00Z</dcterms:created>
  <dc:creator>hm</dc:creator>
  <dc:description/>
  <cp:keywords/>
  <dc:language>en-US</dc:language>
  <cp:lastModifiedBy>Câmara Municipal de Araraquara</cp:lastModifiedBy>
  <cp:lastPrinted>2011-04-18T14:56:00Z</cp:lastPrinted>
  <dcterms:modified xsi:type="dcterms:W3CDTF">2011-04-25T17:58:00Z</dcterms:modified>
  <cp:revision>3</cp:revision>
  <dc:subject/>
  <dc:title/>
</cp:coreProperties>
</file>