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0638/11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cebemos sugestões em nosso gabinete de que os idosos poderiam estacionar em qualquer vaga da Área Azul, não somente nas demarcadas, desde que o carro esteja devidamente identificado com o selo do idos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Secretário de Trânsito e Transportes, Coronel Cid Monteiro de Barros, solicitando-lhe que providencie estudos sobre a possibilidade de extinguir a demarcação de vagas para idosos na Área Azul, possibilitando assim que o idoso estacione em qualquer vag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3 de abril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 xml:space="preserve">NMM 13 04 11 005 vaga área azul idoso Sibéria celestin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41:00Z</dcterms:created>
  <dc:creator>Winxp</dc:creator>
  <dc:description/>
  <cp:keywords/>
  <dc:language>en-US</dc:language>
  <cp:lastModifiedBy>Câmara Municipal de Araraquara</cp:lastModifiedBy>
  <cp:lastPrinted>2011-04-14T17:40:00Z</cp:lastPrinted>
  <dcterms:modified xsi:type="dcterms:W3CDTF">2011-04-15T19:47:00Z</dcterms:modified>
  <cp:revision>3</cp:revision>
  <dc:subject/>
  <dc:title/>
</cp:coreProperties>
</file>