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63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recebido reclamações em nosso gabinete de que muitos carros fortes efetuam carga e descarga em horário de expediente de forma irregular, obstruindo o trânsito, causando assim inúmeros transtornos,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Secretário Municipal de Trânsito e Transportes solicitando-lhe que estude a possibilidade de mandar fiscalizar as paradas de carros fortes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3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3 04 11 010 carro forte antonio silan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6:00Z</dcterms:created>
  <dc:creator>hm</dc:creator>
  <dc:description/>
  <cp:keywords/>
  <dc:language>en-US</dc:language>
  <cp:lastModifiedBy>Câmara Municipal de Araraquara</cp:lastModifiedBy>
  <cp:lastPrinted>2011-04-14T17:46:00Z</cp:lastPrinted>
  <dcterms:modified xsi:type="dcterms:W3CDTF">2011-04-15T19:46:00Z</dcterms:modified>
  <cp:revision>3</cp:revision>
  <dc:subject/>
  <dc:title>CÂMARA MUNICIPAL DE ARARAQUARA</dc:title>
</cp:coreProperties>
</file>