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63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raraquara está com inúmeros casos de dengue e também suspeitas;</w:t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recebemos reclamações em nosso gabinete sobre a situação de abandono em que se encontram alguns vasos no Cemitério São Bento,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solicitando-lhe que em entendimentos com a Vigilância Epidemiológica providencie uma vistoria nos vasos do Cemitério São Bento, a fim de erradicar possíveis criadouros.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3 de abril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NMM 13 04 11 009 vasos cemitério antonio silan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31:00Z</dcterms:created>
  <dc:creator>hm</dc:creator>
  <dc:description/>
  <cp:keywords/>
  <dc:language>en-US</dc:language>
  <cp:lastModifiedBy>Câmara Municipal de Araraquara</cp:lastModifiedBy>
  <cp:lastPrinted>2011-04-14T17:31:00Z</cp:lastPrinted>
  <dcterms:modified xsi:type="dcterms:W3CDTF">2011-04-15T19:44:00Z</dcterms:modified>
  <cp:revision>3</cp:revision>
  <dc:subject/>
  <dc:title>CÂMARA MUNICIPAL DE ARARAQUARA</dc:title>
</cp:coreProperties>
</file>